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сновы оптоэлектроники.: Учеб. пособие / А. И. Астайкин, М. К. Смирнов. –  М.: Высш. Шк. 2007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ыстров Ю. А. Оптоэлектронные приборы и устройства. – М.: издат. предприятие. РадиоСофт, 2001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ртынов В. Н., Кольцов Г. И.. Полупроводниковая оптоэлектроника. – М.: «МИСИС», 199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ерещагин И. К., Косяченко Л. А., Кокин С. Н. Введение в оптоэлектронику. –  М.: «Высшая школа», 1991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сов Ю.  Р. Оптоэлектроника. –  М.: Радио и связь, 1989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шанин Г. Г. Приемники излучения оптических и оптико-электронных приборов. – «Машиностроение», Ленинград, 1986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сов Ю. Р., Сидоров А. С. Оптроны и их применение. – М.: Радио и связь, 1981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ансперджел Р. Интегральная оптика. – М.: Мир, 198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расюк Б. А., Семенов С. А. Оптические методы обработки информации. – М.: «Высшая школа», 198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ихтин А. Н. Физические основы квантовой электроники и оптоэлектроники. – М.: «Высшая школа», 198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асилевский А. М., Кропоткин М. А., Тихонов В. В. Оптическая электроника  – Л.: «Энергоатомиздат», 1990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расюк Б. А., Семенов О. Г., Шереметьев А. Г. Световодные датчики – М.: «Машиностроение», 1990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асильев А. А. и др. Пространственные модуляторы света. – М.: Радио и связь, 1987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ейг С., Эванс Д., Ходапп М., Соренсен Х. Применение оптоэлектронных приборов: Пер. с анг./ Под ред. Ю. Р. Носова – М.: Радио и связь, 1986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аленко В. С, Хандогин М. С. Электроника и микросхемотехника. – Мн.: «Беларусь», 2000г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7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959" w:leader="none"/>
        <w:tab w:val="left" w:pos="958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8"/>
      <w:ind w:left="400" w:hanging="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11:00Z</dcterms:created>
  <dc:creator>Кафедра радиофизики</dc:creator>
  <dc:description/>
  <cp:keywords/>
  <dc:language>en-US</dc:language>
  <cp:lastModifiedBy>Andrej Sereda</cp:lastModifiedBy>
  <cp:lastPrinted>2003-01-21T13:01:00Z</cp:lastPrinted>
  <dcterms:modified xsi:type="dcterms:W3CDTF">2010-12-09T14:06:00Z</dcterms:modified>
  <cp:revision>5</cp:revision>
  <dc:subject/>
  <dc:title> </dc:title>
</cp:coreProperties>
</file>